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º 008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de Obras, faça um estudo para melhoramentos e segurança da estrada de acesso ao salão da comunidade de São Silvestr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melhoramentos a serem feitos na rodovia darão maior segurança evitando-se assim acidentes como os quais já aconteceram no loc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os vereadores abaixo assinados requerem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ezenove dias do mês de junh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s vereadores: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3:00Z</dcterms:created>
  <dc:creator>PREF. MUN. BOA VISTA DO SUL</dc:creator>
  <dc:description/>
  <cp:keywords/>
  <dc:language>en-US</dc:language>
  <cp:lastModifiedBy>Camara de Veread.de Boa Vista do Sul</cp:lastModifiedBy>
  <cp:lastPrinted>2007-06-05T18:05:00Z</cp:lastPrinted>
  <dcterms:modified xsi:type="dcterms:W3CDTF">2007-06-18T12:45:00Z</dcterms:modified>
  <cp:revision>6</cp:revision>
  <dc:subject/>
  <dc:title/>
</cp:coreProperties>
</file>